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hachklub Turm Kleve 1974 e. 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Liebe Schachfreunde, </w:t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rzliche Einladung zur offenen Schach-Stadtmeisterschaft 2017.</w:t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Termine:</w:t>
        <w:tab/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701"/>
        <w:gridCol w:w="18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16.03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.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du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 Runden, 90 Minuten pro Spiel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Punkte-Regelung, Summenwertung</w:t>
            </w:r>
            <w:r>
              <w:rPr>
                <w:b/>
                <w:sz w:val="20"/>
              </w:rPr>
              <w:br/>
              <w:t xml:space="preserve">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gin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9:30 Uhr  Die Uhr darf gestartet werden.</w:t>
            </w:r>
          </w:p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ine Bitte. Wenn erforderlich, unmittelbar verständigen. Dies gilt insbesondere für Jugendliche und Erwachsen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eler tragen das Spielergebnis e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 Eintrag am Spieltag = Null Wertung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ünktlich um 19:30 Uhr beginnen, dann bleibt auch Zeit zur Analys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Hausmeister schließt den Schachraum um 23:00 Uh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rspätung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20:00 Uhr noch keinen Zug ausgeführt, dann Spiel verlo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ine Nachspielmöglichkeit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ielort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0" w:right="0" w:hanging="14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pinghaus Kleve, Kolpingstraße 11, 47533 K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i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k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tinggruppen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0 – 1100;  1101 – 1300;    1301 – 1500;   1501 – 1700; </w:t>
              <w:br/>
              <w:t xml:space="preserve">1701 – 1900;    1900 +;    dann Platz 1, 2, 3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meldung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s 01.01.2017</w:t>
            </w:r>
            <w:r>
              <w:rPr>
                <w:b/>
                <w:sz w:val="20"/>
              </w:rPr>
              <w:t xml:space="preserve">  SchachUnkrigKleve@online.d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Unkr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rleiter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</w:t>
      </w:r>
    </w:p>
    <w:p>
      <w:pPr>
        <w:pStyle w:val="Heading3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inweis: Die letztjährige Stadtmeisterschaft wurde intern ausgewertet.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 xml:space="preserve">Bisherige DWZ-lose Spieler haben nunmehr für diese Stadtmeisterschaft eine DWZ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900" w:right="0" w:hanging="900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ind w:left="900" w:right="0" w:hanging="900"/>
    </w:pPr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35:00Z</dcterms:created>
  <dc:creator>LorumD</dc:creator>
  <dc:description/>
  <dc:language>en-US</dc:language>
  <cp:lastModifiedBy>Wilfried Krebbers</cp:lastModifiedBy>
  <cp:lastPrinted>2014-11-15T10:16:00Z</cp:lastPrinted>
  <dcterms:modified xsi:type="dcterms:W3CDTF">2017-01-03T12:47:38Z</dcterms:modified>
  <cp:revision>6</cp:revision>
  <dc:subject/>
  <dc:title>SK Turm Kleve 1974 e</dc:title>
</cp:coreProperties>
</file>